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6000 Z POLETKIEM ROZSĄCZAJĄCYM"</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5-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60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60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3</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4</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 xml:space="preserve">Zestawienie materiałów </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6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60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60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6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15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2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9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13</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4</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26</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pPr>
      <w:bookmarkStart w:id="15" w:name="__RefHeading___Toc528177009"/>
      <w:bookmarkEnd w:id="15"/>
      <w:r>
        <w:rPr>
          <w:rFonts w:cs="Arial Narrow" w:ascii="Arial Narrow" w:hAnsi="Arial Narrow"/>
          <w:sz w:val="22"/>
          <w:szCs w:val="24"/>
        </w:rPr>
        <w:t>Zasada działania oczyszczalni typu BIO-HYBRYDA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40030</wp:posOffset>
            </wp:positionH>
            <wp:positionV relativeFrom="margin">
              <wp:posOffset>2910840</wp:posOffset>
            </wp:positionV>
            <wp:extent cx="5184775" cy="30270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9" r="-5" b="-9"/>
                    <a:stretch>
                      <a:fillRect/>
                    </a:stretch>
                  </pic:blipFill>
                  <pic:spPr bwMode="auto">
                    <a:xfrm>
                      <a:off x="0" y="0"/>
                      <a:ext cx="5184775" cy="302704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6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67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400/13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8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80 (4.8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1</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6</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7.0</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6000 wynosi 1,7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60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t>
        <w:br/>
        <w:t xml:space="preserve">w budynku mieszkalnym jednorodzinnym. Ścieki oczyszczone w w/w oczyszczalni posiadają parametry zgodne </w:t>
        <w:br/>
        <w:t xml:space="preserve">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3" w:name="__RefHeading___Toc528177017"/>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77018"/>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77019"/>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6" w:name="__RefHeading___Toc528177020"/>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 xml:space="preserve">Ø </w:t>
      </w:r>
      <w:r>
        <w:rPr>
          <w:rFonts w:cs="Arial Narrow" w:ascii="Arial Narrow" w:hAnsi="Arial Narrow"/>
          <w:szCs w:val="24"/>
        </w:rPr>
        <w:t xml:space="preserve">11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7" w:name="__RefHeading___Toc528177021"/>
      <w:bookmarkEnd w:id="27"/>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8" w:name="__RefHeading___Toc528177022"/>
      <w:bookmarkEnd w:id="28"/>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45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29" w:name="__RefHeading___Toc528177023"/>
      <w:bookmarkEnd w:id="29"/>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45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3 m x 15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trzech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13,5÷14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0" w:name="__RefHeading___Toc528177024"/>
      <w:bookmarkEnd w:id="30"/>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1" w:name="__RefHeading___Toc528177025"/>
      <w:bookmarkEnd w:id="31"/>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6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2" w:name="__RefHeading___Toc528177026"/>
      <w:bookmarkEnd w:id="32"/>
      <w:r>
        <w:rPr>
          <w:rFonts w:cs="Arial Narrow" w:ascii="Arial Narrow" w:hAnsi="Arial Narrow"/>
          <w:sz w:val="22"/>
          <w:szCs w:val="24"/>
        </w:rPr>
        <w:t xml:space="preserve">Zestawienie materiałów </w:t>
      </w:r>
    </w:p>
    <w:p>
      <w:pPr>
        <w:pStyle w:val="Normal"/>
        <w:spacing w:lineRule="auto" w:line="360"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0" w:type="dxa"/>
        <w:tblLayout w:type="fixed"/>
        <w:tblCellMar>
          <w:top w:w="0" w:type="dxa"/>
          <w:left w:w="108" w:type="dxa"/>
          <w:bottom w:w="0" w:type="dxa"/>
          <w:right w:w="108" w:type="dxa"/>
        </w:tblCellMar>
      </w:tblPr>
      <w:tblGrid>
        <w:gridCol w:w="491"/>
        <w:gridCol w:w="3904"/>
        <w:gridCol w:w="992"/>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60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390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rury PCV Ø110 (perforowane i pełne)</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23 tony</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72 tony</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ura PCV Ø16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ura PCV Ø110 peł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3" w:name="_PictureBullets"/>
      <w:bookmarkStart w:id="34" w:name="_PictureBullets"/>
      <w:bookmarkEnd w:id="34"/>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Edytka</dc:creator>
  <dc:description/>
  <cp:keywords/>
  <dc:language>en-US</dc:language>
  <cp:lastModifiedBy>USER</cp:lastModifiedBy>
  <cp:lastPrinted>2020-01-28T16:56:00Z</cp:lastPrinted>
  <dcterms:modified xsi:type="dcterms:W3CDTF">2024-05-31T07:53:00Z</dcterms:modified>
  <cp:revision>3</cp:revision>
  <dc:subject/>
  <dc:title/>
</cp:coreProperties>
</file>